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n Juan</w:t>
      </w:r>
    </w:p>
    <w:p>
      <w:pPr>
        <w:pStyle w:val="Normal"/>
        <w:rPr/>
      </w:pPr>
      <w:r>
        <w:rPr/>
        <w:t>Decreto 2107/2006</w:t>
      </w:r>
    </w:p>
    <w:p>
      <w:pPr>
        <w:pStyle w:val="Normal"/>
        <w:rPr/>
      </w:pPr>
      <w:r>
        <w:rPr/>
      </w:r>
    </w:p>
    <w:p>
      <w:pPr>
        <w:pStyle w:val="Normal"/>
        <w:rPr/>
      </w:pPr>
      <w:r>
        <w:rPr/>
        <w:t>San Juan, 29 de Diciembre de 2006</w:t>
      </w:r>
    </w:p>
    <w:p>
      <w:pPr>
        <w:pStyle w:val="Normal"/>
        <w:rPr/>
      </w:pPr>
      <w:r>
        <w:rPr/>
      </w:r>
    </w:p>
    <w:p>
      <w:pPr>
        <w:pStyle w:val="Normal"/>
        <w:rPr/>
      </w:pPr>
      <w:r>
        <w:rPr/>
        <w:t>VISTO:</w:t>
      </w:r>
    </w:p>
    <w:p>
      <w:pPr>
        <w:pStyle w:val="Normal"/>
        <w:rPr/>
      </w:pPr>
      <w:r>
        <w:rPr/>
        <w:t>El expediente N° 506-060-E-2005 registro del Departamento de Hidráulica, la Ley Provincial N° 5824/87 "LEY PARA LA PRESERVACION DE LOS RECURSOS DE AGUA, SUELO Y AIRE Y CONTROL DE LA CON</w:t>
        <w:softHyphen/>
        <w:t>TAMINACION EN LA PROVINCIA DE SAN JUAN"; y los Decretos Reglamentarios N° 0638-OSP-89 y N° 0841/03, y</w:t>
      </w:r>
    </w:p>
    <w:p>
      <w:pPr>
        <w:pStyle w:val="Normal"/>
        <w:rPr/>
      </w:pPr>
      <w:r>
        <w:rPr/>
        <w:t>CONSIDERANDO:</w:t>
      </w:r>
    </w:p>
    <w:p>
      <w:pPr>
        <w:pStyle w:val="Normal"/>
        <w:rPr/>
      </w:pPr>
      <w:r>
        <w:rPr/>
        <w:t>Que en virtud de las dificultades planteadas en la aplicación del Decreto N° 0841/03 se dispone la derogación total del mismo, siendo necesario la modificación y actualización del Decreto Reglamentario N° 0638 y su reor</w:t>
        <w:softHyphen/>
        <w:t>denación, en cuanto a las descargas de los distintos tipos de efluentes a los diferentes cuerpos receptores de la Provincia, adoptando las medidas necesarias para prevenir toda alteración de las aguas superficiales y subterrá</w:t>
        <w:softHyphen/>
        <w:t>neas, adecuándolas a las actuales necesidades en función de la experiencia adquirida y/o de los avances tecnoló</w:t>
        <w:softHyphen/>
        <w:t>gicos logrados en el tema.</w:t>
      </w:r>
    </w:p>
    <w:p>
      <w:pPr>
        <w:pStyle w:val="Normal"/>
        <w:rPr/>
      </w:pPr>
      <w:r>
        <w:rPr/>
        <w:t>Que es necesario readecuar los parámetros físicos, químicos y bacteriológicos fijados para el vuelco de los dis</w:t>
        <w:softHyphen/>
        <w:t>tintos tipos de efluentes, teniendo en cuenta el ámbito de aplicación, habiéndose considerado como antecedentes la siguiente legislación:</w:t>
      </w:r>
    </w:p>
    <w:p>
      <w:pPr>
        <w:pStyle w:val="Normal"/>
        <w:rPr/>
      </w:pPr>
      <w:r>
        <w:rPr/>
        <w:t>· Ley Nacional N° 24.585 De la Protección Ambiental para la Actividad Minera.</w:t>
      </w:r>
    </w:p>
    <w:p>
      <w:pPr>
        <w:pStyle w:val="Normal"/>
        <w:rPr/>
      </w:pPr>
      <w:r>
        <w:rPr/>
        <w:t>· Resolución N° 778/96 -Reglamento General para el Control de Contaminación Hídrica - Provincia Mendoza.</w:t>
      </w:r>
    </w:p>
    <w:p>
      <w:pPr>
        <w:pStyle w:val="Normal"/>
        <w:rPr/>
      </w:pPr>
      <w:r>
        <w:rPr/>
        <w:t>· Resolución N° 389/98 - Normas de Calidad de Vertidos de Efluentes Líquidos - Provincia Buenos Aires</w:t>
      </w:r>
    </w:p>
    <w:p>
      <w:pPr>
        <w:pStyle w:val="Normal"/>
        <w:rPr/>
      </w:pPr>
      <w:r>
        <w:rPr/>
        <w:t>· Límites Admisibles para Descarga de Efluentes Líquidos - Provincia de Córdoba</w:t>
      </w:r>
    </w:p>
    <w:p>
      <w:pPr>
        <w:pStyle w:val="Normal"/>
        <w:rPr/>
      </w:pPr>
      <w:r>
        <w:rPr/>
        <w:t>· Normas de Calidad Ambiental y de Descarga de Efluentes - Ecuador</w:t>
      </w:r>
    </w:p>
    <w:p>
      <w:pPr>
        <w:pStyle w:val="Normal"/>
        <w:rPr/>
      </w:pPr>
      <w:r>
        <w:rPr/>
        <w:t>· Agencia de Protección Ambiental EEUU (EPA)</w:t>
      </w:r>
    </w:p>
    <w:p>
      <w:pPr>
        <w:pStyle w:val="Normal"/>
        <w:rPr/>
      </w:pPr>
      <w:r>
        <w:rPr/>
        <w:t>· Normas de Descarga de Agua - Chile.</w:t>
      </w:r>
    </w:p>
    <w:p>
      <w:pPr>
        <w:pStyle w:val="Normal"/>
        <w:rPr/>
      </w:pPr>
      <w:r>
        <w:rPr/>
        <w:t>· Código Alimentario Argentino.</w:t>
      </w:r>
    </w:p>
    <w:p>
      <w:pPr>
        <w:pStyle w:val="Normal"/>
        <w:rPr/>
      </w:pPr>
      <w:r>
        <w:rPr/>
        <w:t>· Food and Agricultura) Organization ( FAO).</w:t>
      </w:r>
    </w:p>
    <w:p>
      <w:pPr>
        <w:pStyle w:val="Normal"/>
        <w:rPr/>
      </w:pPr>
      <w:r>
        <w:rPr/>
        <w:t>Que es necesario evitar la alteración de las aguas superficiales y subterráneas, a fin de minimizar los riesgos de contaminación que generen.</w:t>
      </w:r>
    </w:p>
    <w:p>
      <w:pPr>
        <w:pStyle w:val="Normal"/>
        <w:rPr/>
      </w:pPr>
      <w:r>
        <w:rPr/>
        <w:t>Que ha tomado debida intervención la Comisión de Planeamiento y Coordinación prevista por la Ley N° 5824/87, a los fines de la modificación del Decreto Reglamentario N° 0638/89 y la derogación del Decreto N° 0841/03. Que han intervenido las Asesorías Letradas del Departamento de Hidráulica, Obras Sanitarias Sociedad del Estado, Ministerio de Infraestructura y Tecnología; y Asesoría Letrada de Gobierno .</w:t>
      </w:r>
    </w:p>
    <w:p>
      <w:pPr>
        <w:pStyle w:val="Normal"/>
        <w:rPr/>
      </w:pPr>
      <w:r>
        <w:rPr/>
        <w:t>Por ello:</w:t>
      </w:r>
    </w:p>
    <w:p>
      <w:pPr>
        <w:pStyle w:val="Normal"/>
        <w:rPr/>
      </w:pPr>
      <w:r>
        <w:rPr/>
      </w:r>
    </w:p>
    <w:p>
      <w:pPr>
        <w:pStyle w:val="Normal"/>
        <w:rPr/>
      </w:pPr>
      <w:r>
        <w:rPr/>
        <w:t>EL GOBERNADOR DE LA PROVINCIA DECRETA</w:t>
      </w:r>
    </w:p>
    <w:p>
      <w:pPr>
        <w:pStyle w:val="Normal"/>
        <w:rPr/>
      </w:pPr>
      <w:r>
        <w:rPr/>
      </w:r>
    </w:p>
    <w:p>
      <w:pPr>
        <w:pStyle w:val="Normal"/>
        <w:rPr/>
      </w:pPr>
      <w:r>
        <w:rPr/>
        <w:t>Artículo 1º) Derógase el Decreto Reglamentario N° 0841/03.</w:t>
      </w:r>
    </w:p>
    <w:p>
      <w:pPr>
        <w:pStyle w:val="Normal"/>
        <w:rPr/>
      </w:pPr>
      <w:r>
        <w:rPr/>
      </w:r>
    </w:p>
    <w:p>
      <w:pPr>
        <w:pStyle w:val="Normal"/>
        <w:rPr/>
      </w:pPr>
      <w:r>
        <w:rPr/>
        <w:t>Artículo 2º) Modificase la Reglamentación de la Ley N° 5824/87, TÍTULO I: "Preservación del Recurso Agua", CAPÍTULO I: "Control de Contaminación por Efluentes Industriales, Domésticos y Agrícolas" y Capítulo III: "Control de la Contaminación en el Embalse Quebrada de Ullum; el que quedará redactado de la siguiente forma:</w:t>
      </w:r>
    </w:p>
    <w:p>
      <w:pPr>
        <w:pStyle w:val="Normal"/>
        <w:rPr/>
      </w:pPr>
      <w:r>
        <w:rPr/>
      </w:r>
    </w:p>
    <w:p>
      <w:pPr>
        <w:pStyle w:val="Normal"/>
        <w:rPr/>
      </w:pPr>
      <w:r>
        <w:rPr/>
        <w:t>Artículo 1º) Quedan comprendidos en los alcances de esta Ley las actividades industriales, comerciales, agro-pecuarias, mineras, de servicio y cualquier otra actividad que genere efluentes, de tipo industrial, agropecuario, minero o doméstico; quedando prohibida su descarga a las aguas superficiales o subterráneas del domino públi</w:t>
        <w:softHyphen/>
        <w:t>co provincial; salvo aquellos casos que autorice la Autoridad de Aplicación.</w:t>
      </w:r>
    </w:p>
    <w:p>
      <w:pPr>
        <w:pStyle w:val="Normal"/>
        <w:rPr/>
      </w:pPr>
      <w:r>
        <w:rPr/>
      </w:r>
    </w:p>
    <w:p>
      <w:pPr>
        <w:pStyle w:val="Normal"/>
        <w:rPr/>
      </w:pPr>
      <w:r>
        <w:rPr/>
        <w:t>Artículo 2º) A los efectos de esta Ley, quedan comprendidas en el término Establecimientos industriales, todas las actividades definidas en el Artículo N° 1. Todo Establecimiento Industrial que vuelque sus efluentes a cualquier cuerpo receptor deberá contar con el pertinente sistema de tratamiento de los mismos, a los efectos de obtener la Autorización de Descarga, de modo que cumplan con los requerimientos técnicos que expresamente determine la Autoridad de Aplicación</w:t>
      </w:r>
    </w:p>
    <w:p>
      <w:pPr>
        <w:pStyle w:val="Normal"/>
        <w:rPr/>
      </w:pPr>
      <w:r>
        <w:rPr/>
      </w:r>
    </w:p>
    <w:p>
      <w:pPr>
        <w:pStyle w:val="Normal"/>
        <w:rPr/>
      </w:pPr>
      <w:r>
        <w:rPr/>
        <w:t>Artículo 3º) Los vuelcos realizados a los cuerpos receptores del dominio público deberán reunir las condiciones de calidad (química, física y bacteriológica), fijadas en el Anexo I de esta reglamentación; y las condiciones de cau</w:t>
        <w:softHyphen/>
        <w:t>dal (instantáneo máximo, promedio diario), frecuencia (variaciones diarias y/o semanales), periodicidad (épocas del año en que se produce el vuelco) y ubicación del punto de vuelco que fije la Autoridad de Aplicación.</w:t>
      </w:r>
    </w:p>
    <w:p>
      <w:pPr>
        <w:pStyle w:val="Normal"/>
        <w:rPr/>
      </w:pPr>
      <w:r>
        <w:rPr/>
      </w:r>
    </w:p>
    <w:p>
      <w:pPr>
        <w:pStyle w:val="Normal"/>
        <w:rPr/>
      </w:pPr>
      <w:r>
        <w:rPr/>
        <w:t>La Autoridad de Aplicación podrá prohibir la descarga de efluentes de un Establecimiento Industrial a un determi</w:t>
        <w:softHyphen/>
        <w:t>nado cuerpo receptor, cuando aún cumpliendo el Establecimiento Industrial con los parámetros de vuelco estableci</w:t>
        <w:softHyphen/>
        <w:t>dos en el Anexo I, razones debidamente justificadas indiquen peligro de contaminación; en tal caso la Autoridad de Aplicación deberá expedirse por resolución fundada.</w:t>
      </w:r>
    </w:p>
    <w:p>
      <w:pPr>
        <w:pStyle w:val="Normal"/>
        <w:rPr/>
      </w:pPr>
      <w:r>
        <w:rPr/>
      </w:r>
    </w:p>
    <w:p>
      <w:pPr>
        <w:pStyle w:val="Normal"/>
        <w:rPr/>
      </w:pPr>
      <w:r>
        <w:rPr/>
        <w:t>Artículo 4º) Queda prohibido el vuelco directo de residuos sólidos, áridos, escombros o basura a cualquier cuer</w:t>
        <w:softHyphen/>
        <w:t>po receptor. No se permitirá la acumulación de los mismos cualquiera sea la cantidad y calidad cuando haya riesgo de percolación y contaminación de napas freáticas y aguas superficiales. Será el Municipio quien disponga el lugar físico de descarga de los mismos, en base a estudios de suelo y a la naturaleza de los residuos. Queda prohibida la descarga de residuos sólidos de cualquier naturaleza en las márgenes del Río San Juan y en cualquier otro cauce. Salvo aquellos que, por razones debidamente justificadas, estén autorizados por la Autoridad de Aplicación.</w:t>
      </w:r>
    </w:p>
    <w:p>
      <w:pPr>
        <w:pStyle w:val="Normal"/>
        <w:rPr/>
      </w:pPr>
      <w:r>
        <w:rPr/>
      </w:r>
    </w:p>
    <w:p>
      <w:pPr>
        <w:pStyle w:val="Normal"/>
        <w:rPr/>
      </w:pPr>
      <w:r>
        <w:rPr/>
        <w:t>Artículo 5º) Queda prohibida la descarga a pozos absorbentes o la infiltración a terrenos que se encuentren conectados a cualquier acuífero libre o confinado. Salvo aquellos casos que por razones debidamente justificadas autorice la Autoridad de Aplicación.</w:t>
      </w:r>
    </w:p>
    <w:p>
      <w:pPr>
        <w:pStyle w:val="Normal"/>
        <w:rPr/>
      </w:pPr>
      <w:r>
        <w:rPr/>
      </w:r>
    </w:p>
    <w:p>
      <w:pPr>
        <w:pStyle w:val="Normal"/>
        <w:rPr/>
      </w:pPr>
      <w:r>
        <w:rPr/>
        <w:t>Todo vuelco de efluentes industriales a pozo absorbente debe estar precedido por un tratamiento de los mismos, cuya aprobación quedará a criterio de la Autoridad de Aplicación.</w:t>
      </w:r>
    </w:p>
    <w:p>
      <w:pPr>
        <w:pStyle w:val="Normal"/>
        <w:rPr/>
      </w:pPr>
      <w:r>
        <w:rPr/>
      </w:r>
    </w:p>
    <w:p>
      <w:pPr>
        <w:pStyle w:val="Normal"/>
        <w:rPr/>
      </w:pPr>
      <w:r>
        <w:rPr/>
        <w:t>Artículo 6º) Queda prohibida la descarga de efluentes domésticos sin tratar a cualquier cuerpo receptor. Solo se permitirán volcar los efluentes domésticos a cuerpos receptores del dominio público o privado cuando los mismos sean tratados y cumplan las condiciones de calidad establecidas en la presente Reglamentación.</w:t>
      </w:r>
    </w:p>
    <w:p>
      <w:pPr>
        <w:pStyle w:val="Normal"/>
        <w:rPr/>
      </w:pPr>
      <w:r>
        <w:rPr/>
      </w:r>
    </w:p>
    <w:p>
      <w:pPr>
        <w:pStyle w:val="Normal"/>
        <w:rPr/>
      </w:pPr>
      <w:r>
        <w:rPr/>
        <w:t>En ningún caso el destino final de los efluentes domésticos (tratados o no tratados) será la red de riego.</w:t>
      </w:r>
    </w:p>
    <w:p>
      <w:pPr>
        <w:pStyle w:val="Normal"/>
        <w:rPr/>
      </w:pPr>
      <w:r>
        <w:rPr/>
      </w:r>
    </w:p>
    <w:p>
      <w:pPr>
        <w:pStyle w:val="Normal"/>
        <w:rPr/>
      </w:pPr>
      <w:r>
        <w:rPr/>
        <w:t>Queda prohibido la mezcla o confusión de efluentes industriales y domésticos para el vuelco a cauces receptores, salvo excepciones expresamente autorizadas por la Autoridad de Aplicación y debidamente justificadas técnicamen</w:t>
        <w:softHyphen/>
        <w:t>te".</w:t>
      </w:r>
    </w:p>
    <w:p>
      <w:pPr>
        <w:pStyle w:val="Normal"/>
        <w:rPr/>
      </w:pPr>
      <w:r>
        <w:rPr/>
      </w:r>
    </w:p>
    <w:p>
      <w:pPr>
        <w:pStyle w:val="Normal"/>
        <w:rPr/>
      </w:pPr>
      <w:r>
        <w:rPr/>
        <w:t>Artículo 7º) Sin reglamentar</w:t>
      </w:r>
    </w:p>
    <w:p>
      <w:pPr>
        <w:pStyle w:val="Normal"/>
        <w:rPr/>
      </w:pPr>
      <w:r>
        <w:rPr/>
      </w:r>
    </w:p>
    <w:p>
      <w:pPr>
        <w:pStyle w:val="Normal"/>
        <w:rPr/>
      </w:pPr>
      <w:r>
        <w:rPr/>
        <w:t>Artículo 8º) Los Establecimientos Industriales deberán presentar prueba fehaciente de la calidad de sus efluen</w:t>
        <w:softHyphen/>
        <w:t>tes industriales, mediante análisis fisicos, químicos y bacteriológicos de muestras extraídas en el punto de vuelco al cuerpo receptor.</w:t>
      </w:r>
    </w:p>
    <w:p>
      <w:pPr>
        <w:pStyle w:val="Normal"/>
        <w:rPr/>
      </w:pPr>
      <w:r>
        <w:rPr/>
      </w:r>
    </w:p>
    <w:p>
      <w:pPr>
        <w:pStyle w:val="Normal"/>
        <w:rPr/>
      </w:pPr>
      <w:r>
        <w:rPr/>
        <w:t>Las muestras de efluentes industriales deberán extraerse de acuerdo a las técnicas y metodologías de aplicación, esta</w:t>
        <w:softHyphen/>
        <w:t>blecidas por la Autoridad de Aplicación.</w:t>
      </w:r>
    </w:p>
    <w:p>
      <w:pPr>
        <w:pStyle w:val="Normal"/>
        <w:rPr/>
      </w:pPr>
      <w:r>
        <w:rPr/>
      </w:r>
    </w:p>
    <w:p>
      <w:pPr>
        <w:pStyle w:val="Normal"/>
        <w:rPr/>
      </w:pPr>
      <w:r>
        <w:rPr/>
        <w:t>El muestreo de efluentes industriales y análisis podrá ser realizado por cualquier laboratorio oficial o privado, debi</w:t>
        <w:softHyphen/>
        <w:t>damente equipado, sujeto a la aprobación de la Autoridad de Aplicación. La frecuencia de presentación de análisis por parte del Establecimiento Industrial será fijada por la Autoridad de Aplicación.</w:t>
      </w:r>
    </w:p>
    <w:p>
      <w:pPr>
        <w:pStyle w:val="Normal"/>
        <w:rPr/>
      </w:pPr>
      <w:r>
        <w:rPr/>
      </w:r>
    </w:p>
    <w:p>
      <w:pPr>
        <w:pStyle w:val="Normal"/>
        <w:rPr/>
      </w:pPr>
      <w:r>
        <w:rPr/>
        <w:t>Los costos y gastos que demanden la toma de muestras y los análisis necesarios para comprobar fehacientemente la calidad de los efluentes industriales volcados, serán solventados por el Establecimiento Industrial. En cualquier caso, y ante cualquier duda la Autoridad de Aplicación podrá contrastar los resultados de los análisis tomados por el Establecimiento Industrial, con nuevas pruebas realizadas por el Instituto de Investigaciones Tecnológicas.</w:t>
      </w:r>
    </w:p>
    <w:p>
      <w:pPr>
        <w:pStyle w:val="Normal"/>
        <w:rPr/>
      </w:pPr>
      <w:r>
        <w:rPr/>
      </w:r>
    </w:p>
    <w:p>
      <w:pPr>
        <w:pStyle w:val="Normal"/>
        <w:rPr/>
      </w:pPr>
      <w:r>
        <w:rPr/>
        <w:t>Artículo 9º) Sin reglamentar</w:t>
      </w:r>
    </w:p>
    <w:p>
      <w:pPr>
        <w:pStyle w:val="Normal"/>
        <w:rPr/>
      </w:pPr>
      <w:r>
        <w:rPr/>
      </w:r>
    </w:p>
    <w:p>
      <w:pPr>
        <w:pStyle w:val="Normal"/>
        <w:rPr/>
      </w:pPr>
      <w:r>
        <w:rPr/>
        <w:t>Artículo 10º) Sin reglamentar</w:t>
      </w:r>
    </w:p>
    <w:p>
      <w:pPr>
        <w:pStyle w:val="Normal"/>
        <w:rPr/>
      </w:pPr>
      <w:r>
        <w:rPr/>
      </w:r>
    </w:p>
    <w:p>
      <w:pPr>
        <w:pStyle w:val="Normal"/>
        <w:rPr/>
      </w:pPr>
      <w:r>
        <w:rPr/>
        <w:t>Artículo 11º) La Autoridad de Aplicación podrá tomar conocimiento del vuelco de efluentes, como de la existen</w:t>
        <w:softHyphen/>
        <w:t>cia de cualquier infracción a la Normativa vigente por denuncias, de oficio, a través de su propio accionar o por decla</w:t>
        <w:softHyphen/>
        <w:t>ración del propio Establecimiento Industrial. En todos los casos los funcionarios y/o inspectores de la Autoridad de Aplicación, deberán realizar inspecciones para la constatación del hecho in situ, que serán suscriptas por el inspec</w:t>
        <w:softHyphen/>
        <w:t>tor y el responsable del establecimiento industrial o testigo.</w:t>
      </w:r>
    </w:p>
    <w:p>
      <w:pPr>
        <w:pStyle w:val="Normal"/>
        <w:rPr/>
      </w:pPr>
      <w:r>
        <w:rPr/>
      </w:r>
    </w:p>
    <w:p>
      <w:pPr>
        <w:pStyle w:val="Normal"/>
        <w:rPr/>
      </w:pPr>
      <w:r>
        <w:rPr/>
        <w:t>Los funcionarios y/o inspectores están facultados a ingresar al Establecimiento Industrial para realizar inspecciones, recorrer el Establecimiento Industrial, tomar muestras, realizar aforos, realizar ensayos y las verificaciones que con</w:t>
        <w:softHyphen/>
        <w:t>sideren pertinentes para establecer la calidad y cantidad de efluentes industriales evacuados.</w:t>
      </w:r>
    </w:p>
    <w:p>
      <w:pPr>
        <w:pStyle w:val="Normal"/>
        <w:rPr/>
      </w:pPr>
      <w:r>
        <w:rPr/>
      </w:r>
    </w:p>
    <w:p>
      <w:pPr>
        <w:pStyle w:val="Normal"/>
        <w:rPr/>
      </w:pPr>
      <w:r>
        <w:rPr/>
        <w:t>Los funcionarios y/o inspectores evaluarán las caracteristicas organolépticas del efluente industrial. Se entenderá por tales, aquellas características que puedan ser evaluadas a simple vista por su aspecto (color, olor, espuma, presencia de cuerpos flotantes, cuerpos gruesos, etc.), teniendo por sí misma validez para caracterizar un efluente industrial. La presencia de características organolépticas inapropiadas, determinará la condición de CONTAMINACION MANIFIESTA de los efluentes industriales; dada esta condición será obligatoria, por parte del Establecimiento Industrial, la presentación de análisis de los efluentes industriales vertidos en el cuerpo receptor, cuyo costo total estará a su cargo. Ante cualquier duda de la calidad del efluente industrial volcado, el funcionario y/o inspector podrá solicitar al Establecimiento Industrial una prueba fehaciente (análisis) de las características de los efluentes industriales vol</w:t>
        <w:softHyphen/>
        <w:t>cados al cuerpo receptor. Deberá facilitarse a los funcionarios y/o inspectores el acceso a las distintas instalacio</w:t>
        <w:softHyphen/>
        <w:t>nes del Establecimiento Industrial a fin de permitir las tareas de inspección.</w:t>
      </w:r>
    </w:p>
    <w:p>
      <w:pPr>
        <w:pStyle w:val="Normal"/>
        <w:rPr/>
      </w:pPr>
      <w:r>
        <w:rPr/>
      </w:r>
    </w:p>
    <w:p>
      <w:pPr>
        <w:pStyle w:val="Normal"/>
        <w:rPr/>
      </w:pPr>
      <w:r>
        <w:rPr/>
        <w:t>El responsable o encargado del Establecimiento Industrial pondrá a disposición del funcionario y/o inspector todos los datos, análisis y/o información general que necesite, evitando entorpecer y obstaculizar la inspección. En caso de que se Impida el acceso y/o demore el ingreso del funcionario y/o inspector al Establecimiento Industrial, éste será pasible de las penalidades que determine la Autoridad de Aplicación.</w:t>
      </w:r>
    </w:p>
    <w:p>
      <w:pPr>
        <w:pStyle w:val="Normal"/>
        <w:rPr/>
      </w:pPr>
      <w:r>
        <w:rPr/>
      </w:r>
    </w:p>
    <w:p>
      <w:pPr>
        <w:pStyle w:val="Normal"/>
        <w:rPr/>
      </w:pPr>
      <w:r>
        <w:rPr/>
        <w:t>La inspección se llevará a cabo sin previa notificación.</w:t>
      </w:r>
    </w:p>
    <w:p>
      <w:pPr>
        <w:pStyle w:val="Normal"/>
        <w:rPr/>
      </w:pPr>
      <w:r>
        <w:rPr/>
      </w:r>
    </w:p>
    <w:p>
      <w:pPr>
        <w:pStyle w:val="Normal"/>
        <w:rPr/>
      </w:pPr>
      <w:r>
        <w:rPr/>
        <w:t>Artículo 12º) Sin reglamentar.</w:t>
      </w:r>
    </w:p>
    <w:p>
      <w:pPr>
        <w:pStyle w:val="Normal"/>
        <w:rPr/>
      </w:pPr>
      <w:r>
        <w:rPr/>
      </w:r>
    </w:p>
    <w:p>
      <w:pPr>
        <w:pStyle w:val="Normal"/>
        <w:rPr/>
      </w:pPr>
      <w:r>
        <w:rPr/>
        <w:t>Artículo 13º) Todo Establecimiento Industrial que vuelque o pueda volcar efluentes de cualquier naturaleza, directa o indirectamente, a los cuerpos receptores de dominio publico, deberá obligatoriamente quedar empadro</w:t>
        <w:softHyphen/>
        <w:t>nado en el Registro Especial numerado, abierto para tal fin por la Autoridad de Aplicación, quien fijará las con</w:t>
        <w:softHyphen/>
        <w:t>díciones a cumplimentar en cada caso.</w:t>
      </w:r>
    </w:p>
    <w:p>
      <w:pPr>
        <w:pStyle w:val="Normal"/>
        <w:rPr/>
      </w:pPr>
      <w:r>
        <w:rPr/>
      </w:r>
    </w:p>
    <w:p>
      <w:pPr>
        <w:pStyle w:val="Normal"/>
        <w:rPr/>
      </w:pPr>
      <w:r>
        <w:rPr/>
        <w:t>Toda la documentación presentada para obtener la "Autorización de Descarga", deberá ir firmada por el repre</w:t>
        <w:softHyphen/>
        <w:t>sentante legal del Establecimiento Industrial y por un profesional universitario con título habilitante e incumben</w:t>
        <w:softHyphen/>
        <w:t>cia en el tema, o por representante de Empresa especializada en tratamiento de efluentes.</w:t>
      </w:r>
    </w:p>
    <w:p>
      <w:pPr>
        <w:pStyle w:val="Normal"/>
        <w:rPr/>
      </w:pPr>
      <w:r>
        <w:rPr/>
      </w:r>
    </w:p>
    <w:p>
      <w:pPr>
        <w:pStyle w:val="Normal"/>
        <w:rPr/>
      </w:pPr>
      <w:r>
        <w:rPr/>
        <w:t>En todos los casos el profesional actuante y el representante legal del Establecimiento Industrial serán los res</w:t>
        <w:softHyphen/>
        <w:t>ponsables del funcionamiento y eficacia de los sistemas de tratamiento de efluentes.</w:t>
      </w:r>
    </w:p>
    <w:p>
      <w:pPr>
        <w:pStyle w:val="Normal"/>
        <w:rPr/>
      </w:pPr>
      <w:r>
        <w:rPr/>
      </w:r>
    </w:p>
    <w:p>
      <w:pPr>
        <w:pStyle w:val="Normal"/>
        <w:rPr/>
      </w:pPr>
      <w:r>
        <w:rPr/>
        <w:t>Los Establecimientos Industriales, deberán empadronarse en los plazos perentorios fijados por la Autoridad de Aplicación. Quedan comprendidos en el cumplimiento de este plazo tanto los Establecimientos Industriales nue</w:t>
        <w:softHyphen/>
        <w:t>vos, como aquellos que funcionando no cumplen con la documentación requerida, los cuales deberán completar y actualizar la información. Vencido dicho plazo y no cumplido lo dispuesto en el presente Artículo, se aplicarán las sanciones dispuestas por la Autoridad de Aplicación.</w:t>
      </w:r>
    </w:p>
    <w:p>
      <w:pPr>
        <w:pStyle w:val="Normal"/>
        <w:rPr/>
      </w:pPr>
      <w:r>
        <w:rPr/>
      </w:r>
    </w:p>
    <w:p>
      <w:pPr>
        <w:pStyle w:val="Normal"/>
        <w:rPr/>
      </w:pPr>
      <w:r>
        <w:rPr/>
        <w:t>La información deberá ser actualizada por el Establecimiento Industrial, en momentos de producirse alguna modi</w:t>
        <w:softHyphen/>
        <w:t>ficación a lo declarado. El ocultamiento o falsedad de la información será pasible de las sanciones que disponga-la Autoridad de Aplicación correspondiente.</w:t>
      </w:r>
    </w:p>
    <w:p>
      <w:pPr>
        <w:pStyle w:val="Normal"/>
        <w:rPr/>
      </w:pPr>
      <w:r>
        <w:rPr/>
      </w:r>
    </w:p>
    <w:p>
      <w:pPr>
        <w:pStyle w:val="Normal"/>
        <w:rPr/>
      </w:pPr>
      <w:r>
        <w:rPr/>
        <w:t>Artículo 14º) La Autoridad de Aplicación otorgará la "Autorización de Descarga" a los Establecimientos Industriales cuyos efluentes cumplan las condiciones de caudal, frecuencia, periodicidad, punto de vuelco y todo aquel dato solicitado por la Autoridad de Aplicación y que además cumplan con las Normas de Calidad previstas en el Anexo 1</w:t>
      </w:r>
    </w:p>
    <w:p>
      <w:pPr>
        <w:pStyle w:val="Normal"/>
        <w:rPr/>
      </w:pPr>
      <w:r>
        <w:rPr/>
      </w:r>
    </w:p>
    <w:p>
      <w:pPr>
        <w:pStyle w:val="Normal"/>
        <w:rPr/>
      </w:pPr>
      <w:r>
        <w:rPr/>
        <w:t>La "Autorización de Descarga" tendrá carácter obligatorio, será precaria y podrá ser revocada si el Establecimiento Industrial infringe las condiciones para las cuales se otorgó. Los Establecimientos Industriales que a la fecha de aprobación de la presente Reglamentación estén radicados y en funcionamiento deberán adecuar sus efluentes a las disposiciones vigentes, dando cumplimiento a los requisitos fijados por la Autoridad de Aplicación.</w:t>
      </w:r>
    </w:p>
    <w:p>
      <w:pPr>
        <w:pStyle w:val="Normal"/>
        <w:rPr/>
      </w:pPr>
      <w:r>
        <w:rPr/>
      </w:r>
    </w:p>
    <w:p>
      <w:pPr>
        <w:pStyle w:val="Normal"/>
        <w:rPr/>
      </w:pPr>
      <w:r>
        <w:rPr/>
        <w:t>A los Establecimientos Industriales nuevos o a instalarse se les otorgará una "Habilitación Provisoria" del siste</w:t>
        <w:softHyphen/>
        <w:t>ma de tratamiento hasta tanto ponga en régimen la planta. El tiempo de adecuación lo fijará la Autoridad de Aplicación.</w:t>
      </w:r>
    </w:p>
    <w:p>
      <w:pPr>
        <w:pStyle w:val="Normal"/>
        <w:rPr/>
      </w:pPr>
      <w:r>
        <w:rPr/>
      </w:r>
    </w:p>
    <w:p>
      <w:pPr>
        <w:pStyle w:val="Normal"/>
        <w:rPr/>
      </w:pPr>
      <w:r>
        <w:rPr/>
        <w:t>Artículo 15º) El Establecimiento Industrial que no cumpla con las disposiciones de la ley y esta reglamenta</w:t>
        <w:softHyphen/>
        <w:t>ción, será pasible de la aplicación de sanciones de acuerdo a los procedimientos establecidos por la Autoridad de Aplicación.</w:t>
      </w:r>
    </w:p>
    <w:p>
      <w:pPr>
        <w:pStyle w:val="Normal"/>
        <w:rPr/>
      </w:pPr>
      <w:r>
        <w:rPr/>
      </w:r>
    </w:p>
    <w:p>
      <w:pPr>
        <w:pStyle w:val="Normal"/>
        <w:rPr/>
      </w:pPr>
      <w:r>
        <w:rPr/>
        <w:t>Situación de riesgo o daño: Cuando la actividad del Establecimiento Industrial genere una contaminación de mag</w:t>
        <w:softHyphen/>
        <w:t>nitud tal que pueda ocasionar riesgo o daño para la vida o salud de personas o animales, o fuera nociva para la vegetación, para la calidad del suelo o para la naturaleza del cuerpo receptor; será considerada una infracción grave, estando la Autoridad de Aplicación facultada para proceder a la inmediata clausura de la descarga o cesa</w:t>
        <w:softHyphen/>
        <w:t>ción de la actividad".</w:t>
      </w:r>
    </w:p>
    <w:p>
      <w:pPr>
        <w:pStyle w:val="Normal"/>
        <w:rPr/>
      </w:pPr>
      <w:r>
        <w:rPr/>
      </w:r>
    </w:p>
    <w:p>
      <w:pPr>
        <w:pStyle w:val="Normal"/>
        <w:rPr/>
      </w:pPr>
      <w:r>
        <w:rPr/>
        <w:t>Artículos 16° al 23º) Sin reglamentar.</w:t>
      </w:r>
    </w:p>
    <w:p>
      <w:pPr>
        <w:pStyle w:val="Normal"/>
        <w:rPr/>
      </w:pPr>
      <w:r>
        <w:rPr/>
      </w:r>
    </w:p>
    <w:p>
      <w:pPr>
        <w:pStyle w:val="Normal"/>
        <w:rPr/>
      </w:pPr>
      <w:r>
        <w:rPr/>
        <w:t>Artículo 24°) Obras Sanitarias Sociedad del Estado (OSSE) será Autoridad de Aplicación en lo referente al control de efluentes líquidos domésticos y los sólidos contenidos en éstos.</w:t>
      </w:r>
    </w:p>
    <w:p>
      <w:pPr>
        <w:pStyle w:val="Normal"/>
        <w:rPr/>
      </w:pPr>
      <w:r>
        <w:rPr/>
      </w:r>
    </w:p>
    <w:p>
      <w:pPr>
        <w:pStyle w:val="Normal"/>
        <w:rPr/>
      </w:pPr>
      <w:r>
        <w:rPr/>
        <w:t>Artículo 25º) Sin reglamentar.</w:t>
      </w:r>
    </w:p>
    <w:p>
      <w:pPr>
        <w:pStyle w:val="Normal"/>
        <w:rPr/>
      </w:pPr>
      <w:r>
        <w:rPr/>
      </w:r>
    </w:p>
    <w:p>
      <w:pPr>
        <w:pStyle w:val="Normal"/>
        <w:rPr/>
      </w:pPr>
      <w:r>
        <w:rPr/>
        <w:t>Artículo 26º) Las normas para instalaciones sanitarias se detallan en el Anexo II de la presente reglamentación.</w:t>
      </w:r>
    </w:p>
    <w:p>
      <w:pPr>
        <w:pStyle w:val="Normal"/>
        <w:rPr/>
      </w:pPr>
      <w:r>
        <w:rPr/>
      </w:r>
    </w:p>
    <w:p>
      <w:pPr>
        <w:pStyle w:val="Normal"/>
        <w:rPr/>
      </w:pPr>
      <w:r>
        <w:rPr/>
        <w:t>Artículos 27 y 28º) Sin reglamentar.</w:t>
      </w:r>
    </w:p>
    <w:p>
      <w:pPr>
        <w:pStyle w:val="Normal"/>
        <w:rPr/>
      </w:pPr>
      <w:r>
        <w:rPr/>
      </w:r>
    </w:p>
    <w:p>
      <w:pPr>
        <w:pStyle w:val="Normal"/>
        <w:rPr/>
      </w:pPr>
      <w:r>
        <w:rPr/>
        <w:t>Artículo 29º)</w:t>
      </w:r>
    </w:p>
    <w:p>
      <w:pPr>
        <w:pStyle w:val="Normal"/>
        <w:rPr/>
      </w:pPr>
      <w:r>
        <w:rPr/>
      </w:r>
    </w:p>
    <w:p>
      <w:pPr>
        <w:pStyle w:val="Normal"/>
        <w:rPr/>
      </w:pPr>
      <w:r>
        <w:rPr/>
        <w:t>a) La evacuación de los líquidos almacenados en los depósitos impermeables deberá efectuarse mediante el servicio de los camiones tanques atmosféricos.</w:t>
      </w:r>
    </w:p>
    <w:p>
      <w:pPr>
        <w:pStyle w:val="Normal"/>
        <w:rPr/>
      </w:pPr>
      <w:r>
        <w:rPr/>
        <w:t>b) Obras Sanitarias Sociedad del Estado (OSSE) fija que los camiones tanques atmosféricos descargarán su contenido en el Establecimiento Depurador Bajo Segura, ubicado en el Departamento Santa Lucía, bajo las pautas que como Autoridad de Aplicación establece a los efectos. OSSE podrá fijar otros puntos de descarga.</w:t>
      </w:r>
    </w:p>
    <w:p>
      <w:pPr>
        <w:pStyle w:val="Normal"/>
        <w:rPr/>
      </w:pPr>
      <w:r>
        <w:rPr/>
      </w:r>
    </w:p>
    <w:p>
      <w:pPr>
        <w:pStyle w:val="Normal"/>
        <w:rPr/>
      </w:pPr>
      <w:r>
        <w:rPr/>
        <w:t>Artículos 30° al 35º) Sin reglamentar.</w:t>
      </w:r>
    </w:p>
    <w:p>
      <w:pPr>
        <w:pStyle w:val="Normal"/>
        <w:rPr/>
      </w:pPr>
      <w:r>
        <w:rPr/>
      </w:r>
    </w:p>
    <w:p>
      <w:pPr>
        <w:pStyle w:val="Normal"/>
        <w:rPr/>
      </w:pPr>
      <w:r>
        <w:rPr/>
        <w:t>Artículo 36º) Los Organismos Públicos o Privados o sus Áreas respectivas, encargados de la aprobación de planos, deberán requerir al Titular del Establecimiento Industrial, la aceptación por parte del Organismo de Aplicación, del proyecto provisional de las instalaciones de evacuación y depuración de sus aguas.</w:t>
      </w:r>
    </w:p>
    <w:p>
      <w:pPr>
        <w:pStyle w:val="Normal"/>
        <w:rPr/>
      </w:pPr>
      <w:r>
        <w:rPr/>
      </w:r>
    </w:p>
    <w:p>
      <w:pPr>
        <w:pStyle w:val="Normal"/>
        <w:rPr/>
      </w:pPr>
      <w:r>
        <w:rPr/>
        <w:t>Artículos 37° al 40º) Sin reglamentar.</w:t>
      </w:r>
    </w:p>
    <w:p>
      <w:pPr>
        <w:pStyle w:val="Normal"/>
        <w:rPr/>
      </w:pPr>
      <w:r>
        <w:rPr/>
      </w:r>
    </w:p>
    <w:p>
      <w:pPr>
        <w:pStyle w:val="Normal"/>
        <w:rPr/>
      </w:pPr>
      <w:r>
        <w:rPr/>
        <w:t>Artículo 3º) Modificase el Anexo I del Decreto N° 0638/87, Reglamentario de la Ley N° 5824/87; el que que-dará redactado de la siguiente manera:</w:t>
      </w:r>
    </w:p>
    <w:p>
      <w:pPr>
        <w:pStyle w:val="Normal"/>
        <w:rPr/>
      </w:pPr>
      <w:r>
        <w:rPr/>
      </w:r>
    </w:p>
    <w:p>
      <w:pPr>
        <w:pStyle w:val="Normal"/>
        <w:rPr/>
      </w:pPr>
      <w:r>
        <w:rPr/>
        <w:t>ANEXO I</w:t>
      </w:r>
    </w:p>
    <w:p>
      <w:pPr>
        <w:pStyle w:val="Normal"/>
        <w:rPr/>
      </w:pPr>
      <w:r>
        <w:rPr/>
      </w:r>
    </w:p>
    <w:p>
      <w:pPr>
        <w:pStyle w:val="Normal"/>
        <w:rPr/>
      </w:pPr>
      <w:r>
        <w:rPr/>
        <w:t>NORMAS DE CALIDAD PARA DESCARGA DE EFLUENIES INDUSTRIALES</w:t>
      </w:r>
    </w:p>
    <w:p>
      <w:pPr>
        <w:pStyle w:val="Normal"/>
        <w:rPr/>
      </w:pPr>
      <w:r>
        <w:rPr/>
      </w:r>
    </w:p>
    <w:p>
      <w:pPr>
        <w:pStyle w:val="Normal"/>
        <w:rPr/>
      </w:pPr>
      <w:r>
        <w:rPr/>
        <w:t>I- Descarga a colectora cloacal.</w:t>
      </w:r>
    </w:p>
    <w:p>
      <w:pPr>
        <w:pStyle w:val="Normal"/>
        <w:rPr/>
      </w:pPr>
      <w:r>
        <w:rPr/>
      </w:r>
    </w:p>
    <w:p>
      <w:pPr>
        <w:pStyle w:val="Normal"/>
        <w:rPr/>
      </w:pPr>
      <w:r>
        <w:rPr/>
        <w:t>Como norma general no se admitirá en colectora de líquidos cloacales, efluentes industriales que contengan:</w:t>
      </w:r>
    </w:p>
    <w:p>
      <w:pPr>
        <w:pStyle w:val="Normal"/>
        <w:rPr/>
      </w:pPr>
      <w:r>
        <w:rPr/>
      </w:r>
    </w:p>
    <w:p>
      <w:pPr>
        <w:pStyle w:val="Normal"/>
        <w:rPr/>
      </w:pPr>
      <w:r>
        <w:rPr/>
        <w:t>a) Cuerpos gruesos capaces de producir obstrucciones (lanas, pelos, estopas, etc.)</w:t>
      </w:r>
    </w:p>
    <w:p>
      <w:pPr>
        <w:pStyle w:val="Normal"/>
        <w:rPr/>
      </w:pPr>
      <w:r>
        <w:rPr/>
        <w:t>b) Residuos provenientes del tratamiento de los efluentes residuales cuyos parámetros excedan los límites máximos permitidos establecidos a continuación.</w:t>
      </w:r>
    </w:p>
    <w:p>
      <w:pPr>
        <w:pStyle w:val="Normal"/>
        <w:rPr/>
      </w:pPr>
      <w:r>
        <w:rPr/>
      </w:r>
    </w:p>
    <w:p>
      <w:pPr>
        <w:pStyle w:val="Normal"/>
        <w:rPr/>
      </w:pPr>
      <w:r>
        <w:rPr/>
        <w:t>II- Descarga a ríos, arroyos, vertientes, lagos y cauces de agua.</w:t>
      </w:r>
    </w:p>
    <w:p>
      <w:pPr>
        <w:pStyle w:val="Normal"/>
        <w:rPr/>
      </w:pPr>
      <w:r>
        <w:rPr/>
      </w:r>
    </w:p>
    <w:p>
      <w:pPr>
        <w:pStyle w:val="Normal"/>
        <w:rPr/>
      </w:pPr>
      <w:r>
        <w:rPr/>
        <w:t>Como norma general no se admitirán en: ríos, arroyos, vertientes, lagos y cauces de agua, efluentes industrialesque contengan:</w:t>
      </w:r>
    </w:p>
    <w:p>
      <w:pPr>
        <w:pStyle w:val="Normal"/>
        <w:rPr/>
      </w:pPr>
      <w:r>
        <w:rPr/>
      </w:r>
    </w:p>
    <w:p>
      <w:pPr>
        <w:pStyle w:val="Normal"/>
        <w:rPr/>
      </w:pPr>
      <w:r>
        <w:rPr/>
        <w:t>a) Restos flotantes; sustancias de apariencia aceitosa; espumas u otro tipo de residuos desagradables o nocivos.</w:t>
      </w:r>
    </w:p>
    <w:p>
      <w:pPr>
        <w:pStyle w:val="Normal"/>
        <w:rPr/>
      </w:pPr>
      <w:r>
        <w:rPr/>
        <w:t>b) Sustancias que al sedimentar formen depósitos de fangos putrescibles o perjudiciales por cualquier motivo</w:t>
      </w:r>
    </w:p>
    <w:p>
      <w:pPr>
        <w:pStyle w:val="Normal"/>
        <w:rPr/>
      </w:pPr>
      <w:r>
        <w:rPr/>
        <w:t>c) Cuerpos gruesos (lanas, pelos, trapos etc.).</w:t>
      </w:r>
    </w:p>
    <w:p>
      <w:pPr>
        <w:pStyle w:val="Normal"/>
        <w:rPr/>
      </w:pPr>
      <w:r>
        <w:rPr/>
        <w:t>d) Sustancias tóxicas; malolientes; inflamables; explosivas, corrosivas o que puedan producir gases inflamables.</w:t>
      </w:r>
    </w:p>
    <w:p>
      <w:pPr>
        <w:pStyle w:val="Normal"/>
        <w:rPr/>
      </w:pPr>
      <w:r>
        <w:rPr/>
        <w:t>e) Residuos provenientes del tratamiento de los efluentes residuales cuyos parámetros excedan los límites máximos permitidos establecidos a continuación.</w:t>
      </w:r>
    </w:p>
    <w:p>
      <w:pPr>
        <w:pStyle w:val="Normal"/>
        <w:rPr/>
      </w:pPr>
      <w:r>
        <w:rPr/>
        <w:drawing>
          <wp:inline distT="0" distB="0" distL="0" distR="0">
            <wp:extent cx="5757545" cy="580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7545" cy="5803265"/>
                    </a:xfrm>
                    <a:prstGeom prst="rect">
                      <a:avLst/>
                    </a:prstGeom>
                  </pic:spPr>
                </pic:pic>
              </a:graphicData>
            </a:graphic>
          </wp:inline>
        </w:drawing>
      </w:r>
    </w:p>
    <w:p>
      <w:pPr>
        <w:pStyle w:val="Normal"/>
        <w:rPr/>
      </w:pPr>
      <w:r>
        <w:rPr/>
      </w:r>
    </w:p>
    <w:p>
      <w:pPr>
        <w:pStyle w:val="Normal"/>
        <w:rPr/>
      </w:pPr>
      <w:r>
        <w:rPr/>
        <w:drawing>
          <wp:inline distT="0" distB="0" distL="0" distR="0">
            <wp:extent cx="599122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91225" cy="451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La Autoridad de Aplicación fijará el valor en función de las características del efluente producido y del cuerpo receptor.</w:t>
      </w:r>
    </w:p>
    <w:p>
      <w:pPr>
        <w:pStyle w:val="Normal"/>
        <w:rPr/>
      </w:pPr>
      <w:r>
        <w:rPr/>
        <w:t>** La Autoridad de Aplicación se reserva el derecho de exigir mayor especificidad de estos compuestos.</w:t>
      </w:r>
    </w:p>
    <w:p>
      <w:pPr>
        <w:pStyle w:val="Normal"/>
        <w:rPr/>
      </w:pPr>
      <w:r>
        <w:rPr/>
        <w:t>III-      En ningún caso el efluente volcado por el Establecimiento Industrial degradará las condiciones naturales de calidad del cuerpo receptor.</w:t>
      </w:r>
    </w:p>
    <w:p>
      <w:pPr>
        <w:pStyle w:val="Normal"/>
        <w:rPr/>
      </w:pPr>
      <w:r>
        <w:rPr/>
        <w:t>IV-     No se admitirá, bajo ninguna circunstancia, el vuelco de efluentes con contenidos de sustancias prohibidas, conforme lo establezca la legislación vigente.</w:t>
      </w:r>
    </w:p>
    <w:p>
      <w:pPr>
        <w:pStyle w:val="Normal"/>
        <w:rPr/>
      </w:pPr>
      <w:r>
        <w:rPr/>
        <w:t>V-      La Autoridad de Aplicación se reserva la facultad de solicitar al Establecimiento Industrial los estudios e infor</w:t>
        <w:softHyphen/>
        <w:t>mación respecto al estado y calidad de las napas freáticas, aguas superficiales y subterráneas de la zona donde se produzca el vuelco del efluente, cuando circunstancias debidamente justificadas por la Autoridad de Aplicación asi lo requieran. Los costos y gastos que demanden dichos estudios correrán por cuenta y cargo del Establecimiento Industrial.</w:t>
      </w:r>
    </w:p>
    <w:p>
      <w:pPr>
        <w:pStyle w:val="Normal"/>
        <w:rPr/>
      </w:pPr>
      <w:r>
        <w:rPr/>
      </w:r>
    </w:p>
    <w:p>
      <w:pPr>
        <w:pStyle w:val="Normal"/>
        <w:rPr/>
      </w:pPr>
      <w:r>
        <w:rPr/>
        <w:t>Artículo 4º) Modificase el Anexo II del Decreto N° 0638/87, Reglamentario de la Ley N° 5824/87; el que que-dará redactado de la siguiente manera:</w:t>
      </w:r>
    </w:p>
    <w:p>
      <w:pPr>
        <w:pStyle w:val="Normal"/>
        <w:rPr/>
      </w:pPr>
      <w:r>
        <w:rPr/>
      </w:r>
    </w:p>
    <w:p>
      <w:pPr>
        <w:pStyle w:val="Normal"/>
        <w:rPr/>
      </w:pPr>
      <w:r>
        <w:rPr/>
        <w:t>ANEXO II</w:t>
      </w:r>
    </w:p>
    <w:p>
      <w:pPr>
        <w:pStyle w:val="Normal"/>
        <w:rPr/>
      </w:pPr>
      <w:r>
        <w:rPr/>
      </w:r>
    </w:p>
    <w:p>
      <w:pPr>
        <w:pStyle w:val="Normal"/>
        <w:rPr/>
      </w:pPr>
      <w:r>
        <w:rPr/>
        <w:t>NORMAS PARA INSTALACIONES SANITARIAS DE DESAGÜES EN EL ÁREA ATIPRESA EMBALSE "QUEBRADA DE ULLUM"</w:t>
      </w:r>
    </w:p>
    <w:p>
      <w:pPr>
        <w:pStyle w:val="Normal"/>
        <w:rPr/>
      </w:pPr>
      <w:r>
        <w:rPr/>
      </w:r>
    </w:p>
    <w:p>
      <w:pPr>
        <w:pStyle w:val="Normal"/>
        <w:rPr/>
      </w:pPr>
      <w:r>
        <w:rPr/>
        <w:t>I- Normas Generales - "Sistemas de Evacuación "</w:t>
      </w:r>
    </w:p>
    <w:p>
      <w:pPr>
        <w:pStyle w:val="Normal"/>
        <w:rPr/>
      </w:pPr>
      <w:r>
        <w:rPr/>
      </w:r>
    </w:p>
    <w:p>
      <w:pPr>
        <w:pStyle w:val="Normal"/>
        <w:rPr/>
      </w:pPr>
      <w:r>
        <w:rPr/>
        <w:t>a) El sistema general previsto, consistirá en recibir los desagües de cada sector en un conjunto cámara sép</w:t>
        <w:softHyphen/>
        <w:t>tica y depósito impermeable.</w:t>
      </w:r>
    </w:p>
    <w:p>
      <w:pPr>
        <w:pStyle w:val="Normal"/>
        <w:rPr/>
      </w:pPr>
      <w:r>
        <w:rPr/>
        <w:t>b) Los líquidos residuales provenientes de uso en lavado, sólo podrán volcarse a los suelos, previo tratamien</w:t>
        <w:softHyphen/>
        <w:t>to desengrasante.</w:t>
      </w:r>
    </w:p>
    <w:p>
      <w:pPr>
        <w:pStyle w:val="Normal"/>
        <w:rPr/>
      </w:pPr>
      <w:r>
        <w:rPr/>
        <w:t>c) Toda las operaciones de almacenaje de aguas servidas en la zona de embalse, así como las de carga y des-carga de camiones tanques serán controladas por OSSE.</w:t>
      </w:r>
    </w:p>
    <w:p>
      <w:pPr>
        <w:pStyle w:val="Normal"/>
        <w:rPr/>
      </w:pPr>
      <w:r>
        <w:rPr/>
        <w:t>d) Los concesionarios deberán respetar rigurosamente las medidas de saneamiento ambiental que aseguren evitar la proliferación de insectos, focos de suciedad y malos olores.</w:t>
      </w:r>
    </w:p>
    <w:p>
      <w:pPr>
        <w:pStyle w:val="Normal"/>
        <w:rPr/>
      </w:pPr>
      <w:r>
        <w:rPr/>
      </w:r>
    </w:p>
    <w:p>
      <w:pPr>
        <w:pStyle w:val="Normal"/>
        <w:rPr/>
      </w:pPr>
      <w:r>
        <w:rPr/>
        <w:t>II-Normas Particulares - "Tanque de almacenaje - Cámara séptica"</w:t>
      </w:r>
    </w:p>
    <w:p>
      <w:pPr>
        <w:pStyle w:val="Normal"/>
        <w:rPr/>
      </w:pPr>
      <w:r>
        <w:rPr/>
      </w:r>
    </w:p>
    <w:p>
      <w:pPr>
        <w:pStyle w:val="Normal"/>
        <w:rPr/>
      </w:pPr>
      <w:r>
        <w:rPr/>
        <w:t>a) El sistema de almacenaje consistirá en un conjunto de cámara séptica y tanque de depósito impermeables, conectados en serie. Los líquidos residuales deberán volcarse a la cámara séptica y de ésta, pasados a depó</w:t>
        <w:softHyphen/>
        <w:t>sito tanque.</w:t>
      </w:r>
    </w:p>
    <w:p>
      <w:pPr>
        <w:pStyle w:val="Normal"/>
        <w:rPr/>
      </w:pPr>
      <w:r>
        <w:rPr/>
        <w:t>Se admitirá como relación mínima de almacenaje tres metros cúbicos por cada grupo de dos mingitorios y/o inodoros. Dicha relación deberá mantenerse en todos los casos, aún al variar el volumen total de almacena-je por variación de la distribución y/o agrupamiento de los inodoros y/o mingitorios.</w:t>
      </w:r>
    </w:p>
    <w:p>
      <w:pPr>
        <w:pStyle w:val="Normal"/>
        <w:rPr/>
      </w:pPr>
      <w:r>
        <w:rPr/>
        <w:t>b) Las características estructurales de los tanques de almacenaje, cámara séptica y su ubicación responderán a las normas de construcción antisísmica vigentes en la Provincia. Los materiales de construcción deberán ser resistentes a la corrosión interna y externa y además, asegurar una perfecta impermeabilidad a través del tiempo.</w:t>
      </w:r>
    </w:p>
    <w:p>
      <w:pPr>
        <w:pStyle w:val="Normal"/>
        <w:rPr/>
      </w:pPr>
      <w:r>
        <w:rPr/>
        <w:t>c) El tanque depósito deberá poseer conductos o elementos apropiados de ventilación, de tal manera de evi</w:t>
        <w:softHyphen/>
        <w:t>tar malos olores en la zona de emplazamiento. Los diámetros de los conductos de ventilación serán de 0,060 m como mínimo.</w:t>
      </w:r>
    </w:p>
    <w:p>
      <w:pPr>
        <w:pStyle w:val="Normal"/>
        <w:rPr/>
      </w:pPr>
      <w:r>
        <w:rPr/>
        <w:t>d) La capacidad de la cámara séptica y el tanque depósito deberá tener relación con la capacidad de las ins</w:t>
        <w:softHyphen/>
        <w:t>talaciones y la periodicidad de la limpieza o desagote, tanto de los líquidos como de los sólidos depositados.</w:t>
      </w:r>
    </w:p>
    <w:p>
      <w:pPr>
        <w:pStyle w:val="Normal"/>
        <w:rPr/>
      </w:pPr>
      <w:r>
        <w:rPr/>
        <w:t>e) El diseño de la cámara séptica deberá prever la limpieza periódica, por la parte superior. La profundidad de la cámara séptica no conviene que supere los 1,40 m.</w:t>
      </w:r>
    </w:p>
    <w:p>
      <w:pPr>
        <w:pStyle w:val="Normal"/>
        <w:rPr/>
      </w:pPr>
      <w:r>
        <w:rPr/>
        <w:t>f) Tanto la cámara séptica como el tanque depósito deberán poseer bocas de hombre para inspección. Se deberán prever cierres adecuados, inalterables y herméticos.</w:t>
      </w:r>
    </w:p>
    <w:p>
      <w:pPr>
        <w:pStyle w:val="Normal"/>
        <w:rPr/>
      </w:pPr>
      <w:r>
        <w:rPr/>
      </w:r>
    </w:p>
    <w:p>
      <w:pPr>
        <w:pStyle w:val="Normal"/>
        <w:rPr/>
      </w:pPr>
      <w:r>
        <w:rPr/>
        <w:t>III-Normas Particulares - "Cañerías de conexión "</w:t>
      </w:r>
    </w:p>
    <w:p>
      <w:pPr>
        <w:pStyle w:val="Normal"/>
        <w:rPr/>
      </w:pPr>
      <w:r>
        <w:rPr/>
      </w:r>
    </w:p>
    <w:p>
      <w:pPr>
        <w:pStyle w:val="Normal"/>
        <w:rPr/>
      </w:pPr>
      <w:r>
        <w:rPr/>
        <w:t>a) Cañería Principal: Los artefactos: Inodoro Pedestal (IP), Inodoro a la Turca (IT) o Inodoro Común (IC) deberán descargar a una cámara de inspección de 0,60 x 0,60 y profundidad a diseñar. El diámetro mínimo de la cañería deberá ser de 100 mm. La pendiente máxima 1/20 y mínima 1/60, debe tener como mínimo una tapada de 0,40 m bajo el nivel del piso.</w:t>
      </w:r>
    </w:p>
    <w:p>
      <w:pPr>
        <w:pStyle w:val="Normal"/>
        <w:rPr/>
      </w:pPr>
      <w:r>
        <w:rPr/>
        <w:t>La descarga de pileta de cocina (P.C.) será boca de acceso (B.A.) o cámara de inspección (C.I.). La P.C. debe poseer sifón aprobado de 0,050m (horizontal de 0,060 m de hasta 5 m de longitud). El material de la cañería principal puede ser de hormigón comprimido, P.V.C., hierro fundido o asbesto cemento.</w:t>
      </w:r>
    </w:p>
    <w:p>
      <w:pPr>
        <w:pStyle w:val="Normal"/>
        <w:rPr/>
      </w:pPr>
      <w:r>
        <w:rPr/>
        <w:t>La cámara de inspección debe ubicarse dentro del circuito ventilado, la ventilación debe colocarse en uno de los puntos más elevados de la cañería principal con diámetro mínimo de 100 mm., el material puede ser de asbesto cemento, hierro fundido o P.V.C. para cloacas. Accesos cañería principal: distancia máxima de inodo</w:t>
        <w:softHyphen/>
        <w:t>ro a ramal, 15 metros; distancia entre inodoro principal (I.P.) y cámara de inspección (C.I.) 30 metros y dis</w:t>
        <w:softHyphen/>
        <w:t>tancia entre inodoro a la turca (I.T.) y la cámara de inspección 15 metros.</w:t>
      </w:r>
    </w:p>
    <w:p>
      <w:pPr>
        <w:pStyle w:val="Normal"/>
        <w:rPr/>
      </w:pPr>
      <w:r>
        <w:rPr/>
        <w:t>b) Artefactos Secundarios: Descarga a una pileta de patio abierto (P.P.A.) con cañería de P.V.C. para cloacas de 0,40 m de diámetro (hasta -3- tres metros de longitud).</w:t>
      </w:r>
    </w:p>
    <w:p>
      <w:pPr>
        <w:pStyle w:val="Normal"/>
        <w:rPr/>
      </w:pPr>
      <w:r>
        <w:rPr/>
        <w:t>c) Descargas a cámara séptica: desde la cámara de inspección (C.I.) donde desaguan las instalaciones prece</w:t>
        <w:softHyphen/>
        <w:t>dentemente indicadas, la descarga a la cámara séptica se efectúa mediante una cañería única de 0,100 m de diámetro con curso a 90° y sumergida a 0,10 m bajo nivel de salida.</w:t>
      </w:r>
    </w:p>
    <w:p>
      <w:pPr>
        <w:pStyle w:val="Normal"/>
        <w:rPr/>
      </w:pPr>
      <w:r>
        <w:rPr/>
        <w:t>La salida de la cámara séptica al pozo impermeable, se hace a través de un ramal "T" sumergido 0,50 m y 0,05 m por debajo del nivel de entrada</w:t>
      </w:r>
    </w:p>
    <w:p>
      <w:pPr>
        <w:pStyle w:val="Normal"/>
        <w:rPr/>
      </w:pPr>
      <w:r>
        <w:rPr/>
        <w:t>d) Cuando no sea posible alcanzar las pendientes mínimas indicadas, se instalarán cañerías de mayor diáme</w:t>
        <w:softHyphen/>
        <w:t>tro o tanques de inundación, destinados a producir descargas periódicas de agua.</w:t>
      </w:r>
    </w:p>
    <w:p>
      <w:pPr>
        <w:pStyle w:val="Normal"/>
        <w:rPr/>
      </w:pPr>
      <w:r>
        <w:rPr/>
        <w:t>e) Los caños serán colocados con el mayor esmero y de acuerdo con los lineamientos y niveles indicados en el proyecto. Es indispensable que queden firmes y uniformemente asentados y que las juntas se ejecuten con materiales aprobados y resulten estancas o impermeables. Debe cuidarse especialmente que las juntas no formen en el interior del caño, rebarbas o salientes que puedan ser motivo de obstrucciones o irregularidades en el escurrimiento.</w:t>
      </w:r>
    </w:p>
    <w:p>
      <w:pPr>
        <w:pStyle w:val="Normal"/>
        <w:rPr/>
      </w:pPr>
      <w:r>
        <w:rPr/>
        <w:t>f) Las cámaras de inspección, bocas de desagües, bocas de acceso y piletas de piso, serán perfectamente impermeables y de marcas reconocidas. Las cámaras de inspección, bocas de desagües, bocas de acceso que se construyan en la obra y sobre piletas, serán de ladrillos de primera calidad, asentados con mezcla de una parte de cemento Portland y una de arena, alisado con cemento puro. El espesor mínimo de este revoque será de 0,015 m.</w:t>
      </w:r>
    </w:p>
    <w:p>
      <w:pPr>
        <w:pStyle w:val="Normal"/>
        <w:rPr/>
      </w:pPr>
      <w:r>
        <w:rPr/>
        <w:t>g) Las piletas de cocina de viviendas individuales y las destinadas al servicio colectivo de hoteles, restau</w:t>
        <w:softHyphen/>
        <w:t>rantes o similares, deberán estar provistas de un artefacto o dispositivo, interceptor de grasa, de dimensiones adecuadas para el volumen de líquidos que deba tratar, luego del cual debe intercalarse pileta de patio abier</w:t>
        <w:softHyphen/>
        <w:t>ta o tapada (P.P.A. o T.) según corresponda. El artefacto o dispositivo interceptor de grasa estará provisto de tapa y de ventilación adecuada, salvo el que se ubica en patios abiertos al cual no le hace falta ventilación, y deberá limpiarse con la frecuencia necesaria para asegurar su funcionamiento eficaz.</w:t>
      </w:r>
    </w:p>
    <w:p>
      <w:pPr>
        <w:pStyle w:val="Normal"/>
        <w:rPr/>
      </w:pPr>
      <w:r>
        <w:rPr/>
        <w:t>h) Los establecimientos donde se laven, engrasen o reparen automotores o máquinas que usen nafta o acei</w:t>
        <w:softHyphen/>
        <w:t>tes volátiles inflamables, que puedan descargar al pozo impermeable, deberán tener un artefacto o dispositi</w:t>
        <w:softHyphen/>
        <w:t>vo interceptor de estas sustancias del tipo aprobado.</w:t>
      </w:r>
    </w:p>
    <w:p>
      <w:pPr>
        <w:pStyle w:val="Normal"/>
        <w:rPr/>
      </w:pPr>
      <w:r>
        <w:rPr/>
        <w:t>i) Las fuentes decorativas, piletas de natación, cisternas, etc., tendrán desagües a pozo o a terrenos absor</w:t>
        <w:softHyphen/>
        <w:t>bentes donde no ocasionen perjuicio a terceros.</w:t>
      </w:r>
    </w:p>
    <w:p>
      <w:pPr>
        <w:pStyle w:val="Normal"/>
        <w:rPr/>
      </w:pPr>
      <w:r>
        <w:rPr/>
      </w:r>
    </w:p>
    <w:p>
      <w:pPr>
        <w:pStyle w:val="Normal"/>
        <w:rPr/>
      </w:pPr>
      <w:r>
        <w:rPr/>
        <w:t>Artículo 5º) Modificase el Anexo III del Decreto N° 0638/87, Reglamentario de la Ley N° 5824/87; el que quedará redactado de la siguiente manera:</w:t>
      </w:r>
    </w:p>
    <w:p>
      <w:pPr>
        <w:pStyle w:val="Normal"/>
        <w:rPr/>
      </w:pPr>
      <w:r>
        <w:rPr/>
      </w:r>
    </w:p>
    <w:p>
      <w:pPr>
        <w:pStyle w:val="Normal"/>
        <w:rPr/>
      </w:pPr>
      <w:r>
        <w:rPr/>
        <w:t>ANEXO III</w:t>
      </w:r>
    </w:p>
    <w:p>
      <w:pPr>
        <w:pStyle w:val="Normal"/>
        <w:rPr/>
      </w:pPr>
      <w:r>
        <w:rPr/>
      </w:r>
    </w:p>
    <w:p>
      <w:pPr>
        <w:pStyle w:val="Normal"/>
        <w:rPr/>
      </w:pPr>
      <w:r>
        <w:rPr/>
        <w:t>A los efectos de la Ley y su reglamentación, los términos que se emplean en la misma tienen el siguiente significado.</w:t>
      </w:r>
    </w:p>
    <w:p>
      <w:pPr>
        <w:pStyle w:val="Normal"/>
        <w:rPr/>
      </w:pPr>
      <w:r>
        <w:rPr/>
      </w:r>
    </w:p>
    <w:p>
      <w:pPr>
        <w:pStyle w:val="Normal"/>
        <w:rPr/>
      </w:pPr>
      <w:r>
        <w:rPr/>
        <w:t>Contaminación: Es la incorporación al suelo, aire y agua de sustancias sólidas, líquidas o gaseosas, que alte</w:t>
        <w:softHyphen/>
        <w:t>ren desfavorablemente las condiciones naturales de los mismos, pudiendo afectar el bienestar público.</w:t>
      </w:r>
    </w:p>
    <w:p>
      <w:pPr>
        <w:pStyle w:val="Normal"/>
        <w:rPr/>
      </w:pPr>
      <w:r>
        <w:rPr/>
      </w:r>
    </w:p>
    <w:p>
      <w:pPr>
        <w:pStyle w:val="Normal"/>
        <w:rPr/>
      </w:pPr>
      <w:r>
        <w:rPr/>
        <w:t>Contaminación hídrica: Es toda acción o actividad humana o natural que implique la degradación de las cualidades de las aguas.</w:t>
      </w:r>
    </w:p>
    <w:p>
      <w:pPr>
        <w:pStyle w:val="Normal"/>
        <w:rPr/>
      </w:pPr>
      <w:r>
        <w:rPr/>
      </w:r>
    </w:p>
    <w:p>
      <w:pPr>
        <w:pStyle w:val="Normal"/>
        <w:rPr/>
      </w:pPr>
      <w:r>
        <w:rPr/>
        <w:t>Efluente: Aguas residuales y residuos sólidos, líquidos o gaseosos, de composición variada proveniente de un proceso de tratamiento, proceso productivo o de una actividad minera, industrial, comercial, de servicios agrícolas, pecuarios, domésticos, incluyendo fraccionamientos y en general de cualquier otro uso, que hayan sufrido degradación en su calidad original.</w:t>
      </w:r>
    </w:p>
    <w:p>
      <w:pPr>
        <w:pStyle w:val="Normal"/>
        <w:rPr/>
      </w:pPr>
      <w:r>
        <w:rPr/>
      </w:r>
    </w:p>
    <w:p>
      <w:pPr>
        <w:pStyle w:val="Normal"/>
        <w:rPr/>
      </w:pPr>
      <w:r>
        <w:rPr/>
        <w:t>Cuerpo receptor: Es aquel capaz de contener, conducir o absorber los efluentes sólidos, líquidos o gaseosos.</w:t>
      </w:r>
    </w:p>
    <w:p>
      <w:pPr>
        <w:pStyle w:val="Normal"/>
        <w:rPr/>
      </w:pPr>
      <w:r>
        <w:rPr/>
      </w:r>
    </w:p>
    <w:p>
      <w:pPr>
        <w:pStyle w:val="Normal"/>
        <w:rPr/>
      </w:pPr>
      <w:r>
        <w:rPr/>
        <w:t>Descarga o vuelco: Acción de verter, infiltrar, depositar o inyectar aguas residuales a un cuerpo receptor en forma continua, intermitente o eventual.</w:t>
      </w:r>
    </w:p>
    <w:p>
      <w:pPr>
        <w:pStyle w:val="Normal"/>
        <w:rPr/>
      </w:pPr>
      <w:r>
        <w:rPr/>
      </w:r>
    </w:p>
    <w:p>
      <w:pPr>
        <w:pStyle w:val="Normal"/>
        <w:rPr/>
      </w:pPr>
      <w:r>
        <w:rPr/>
        <w:t>Toxicidad: Propiedad de una sustancia, elemento o compuesto, de causar efecto letal u otro efecto nocivo a los organismos.</w:t>
      </w:r>
    </w:p>
    <w:p>
      <w:pPr>
        <w:pStyle w:val="Normal"/>
        <w:rPr/>
      </w:pPr>
      <w:r>
        <w:rPr/>
      </w:r>
    </w:p>
    <w:p>
      <w:pPr>
        <w:pStyle w:val="Normal"/>
        <w:rPr/>
      </w:pPr>
      <w:r>
        <w:rPr/>
        <w:t>Sistema de Tratamiento: Es toda acción realizada sobre los efluentes producidos por el Establecimiento Industrial, previo a descargar al cuerpo receptor, de modo que los parámetros físico, químicos y bacterioló</w:t>
        <w:softHyphen/>
        <w:t>gicos de los efluentes se ajusten a los límites establecidos por la reglamentación vigente. -</w:t>
      </w:r>
    </w:p>
    <w:p>
      <w:pPr>
        <w:pStyle w:val="Normal"/>
        <w:rPr/>
      </w:pPr>
      <w:r>
        <w:rPr/>
      </w:r>
    </w:p>
    <w:p>
      <w:pPr>
        <w:pStyle w:val="Normal"/>
        <w:rPr/>
      </w:pPr>
      <w:r>
        <w:rPr/>
        <w:t>Artículo 6º) Comuníquese y dese al Boletín Oficial para su publicación.</w:t>
      </w:r>
    </w:p>
    <w:p>
      <w:pPr>
        <w:pStyle w:val="Normal"/>
        <w:rPr/>
      </w:pPr>
      <w:r>
        <w:rPr/>
      </w:r>
    </w:p>
    <w:p>
      <w:pPr>
        <w:pStyle w:val="Normal"/>
        <w:rPr/>
      </w:pPr>
      <w:r>
        <w:rPr/>
        <w:t>Fdo.: Ing. José Luis Gioja</w:t>
      </w:r>
    </w:p>
    <w:p>
      <w:pPr>
        <w:pStyle w:val="Normal"/>
        <w:rPr/>
      </w:pPr>
      <w:r>
        <w:rPr/>
        <w:t>Gobernador</w:t>
      </w:r>
    </w:p>
    <w:p>
      <w:pPr>
        <w:pStyle w:val="Normal"/>
        <w:rPr/>
      </w:pPr>
      <w:r>
        <w:rPr/>
        <w:t>" Dr. Ing. Tomás José Strada</w:t>
      </w:r>
    </w:p>
    <w:p>
      <w:pPr>
        <w:pStyle w:val="Normal"/>
        <w:rPr/>
      </w:pPr>
      <w:r>
        <w:rPr/>
        <w:t>Ministro de Infraestructura y Tecnología.</w:t>
      </w:r>
    </w:p>
    <w:p>
      <w:pPr>
        <w:pStyle w:val="Normal"/>
        <w:rPr/>
      </w:pPr>
      <w:r>
        <w:rPr/>
      </w:r>
    </w:p>
    <w:p>
      <w:pPr>
        <w:pStyle w:val="Normal"/>
        <w:rPr/>
      </w:pPr>
      <w:r>
        <w:rPr/>
      </w:r>
    </w:p>
    <w:sectPr>
      <w:type w:val="nextPage"/>
      <w:pgSz w:w="11906" w:h="16838"/>
      <w:pgMar w:left="1404" w:right="567" w:gutter="0" w:header="0" w:top="1270"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9:00Z</dcterms:created>
  <dc:creator>pdegra_minagri</dc:creator>
  <dc:description/>
  <cp:keywords/>
  <dc:language>en-US</dc:language>
  <cp:lastModifiedBy>pdegra_minagri</cp:lastModifiedBy>
  <dcterms:modified xsi:type="dcterms:W3CDTF">2012-03-26T18:02:00Z</dcterms:modified>
  <cp:revision>1</cp:revision>
  <dc:subject/>
  <dc:title>San Juan</dc:title>
</cp:coreProperties>
</file>